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6"/>
        <w:gridCol w:w="2295"/>
        <w:gridCol w:w="1515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شها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بر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طر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1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ع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زل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2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ي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2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ي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2/20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2/201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2:00Z</dcterms:created>
  <dc:creator>fohidi</dc:creator>
  <dc:description/>
  <cp:keywords/>
  <dc:language>en-US</dc:language>
  <cp:lastModifiedBy>fohidi</cp:lastModifiedBy>
  <dcterms:modified xsi:type="dcterms:W3CDTF">2011-12-05T20:33:00Z</dcterms:modified>
  <cp:revision>1</cp:revision>
  <dc:subject/>
  <dc:title>م</dc:title>
</cp:coreProperties>
</file>