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م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رك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مع المجاميع والأسلحة التابعة </w:t>
      </w:r>
      <w:r>
        <w:rPr>
          <w:rtl w:val="true"/>
        </w:rPr>
        <w:t>لهم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36"/>
        <w:gridCol w:w="3969"/>
        <w:gridCol w:w="1702"/>
      </w:tblGrid>
      <w:tr>
        <w:trPr>
          <w:tblHeader w:val="true"/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كا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لاح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لاحظة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ج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نادق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ج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زي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ش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إحلا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عيد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د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وت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لي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ضو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زي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كند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ترا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نو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ج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ص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او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لي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نس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وس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ود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وادع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ش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+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اعب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حد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رو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رو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تاب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ل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الال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ل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صرو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اش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رم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خ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داع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ذخائ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نوع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قي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ري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ي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ي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+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عي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د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5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ات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ن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الكري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مز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مد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ائ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ف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ائ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ف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اي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را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ريس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زا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ضبعا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زا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ضبعان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دا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عيش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م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4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القاد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قي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يش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زو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لاه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ر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بيض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حمي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ص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او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ود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بيض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دوا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درو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مسلحي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ل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ال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اض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أولا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واد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نا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اش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حا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ي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ملك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ن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ب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ص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شي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ا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خريب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ت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خز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س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خز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ا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لجن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دائ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من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أولا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من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حرو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ناص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بنى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ا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ح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من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د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و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ب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يئ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تأمين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يئ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تأمين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معاش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اج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ع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يم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يم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ص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ص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جان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جان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ائ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حو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قلا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رط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ذخائ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نوع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ي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ها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مي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رب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نا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يام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و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كا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بأ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ه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نو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غر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أمين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معاش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رمو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اطرا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ؤد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ح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ي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ي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) 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ارتق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بنات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واصير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ارتق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إدا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ور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أسوا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حارات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وسا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هي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ثما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مبا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جاو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سلا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ذخائ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لي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دفع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اصورتي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ارتقا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لين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ي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اد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رو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تب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رقة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من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8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ي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8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ي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6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مكاف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إيد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ول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ر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اه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جاو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مدرس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قي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eastAsia="AL-Mohanad Bold;Times New Roman" w:cs="AL-Mohanad Bold;Times New Roman" w:ascii="AL-Mohanad Bold;Times New Roman" w:hAnsi="AL-Mohanad Bold;Times New Roman"/>
                <w:b/>
                <w:bCs/>
                <w:smallCaps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إيطا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دا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أولا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ركز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جا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شا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eastAsia="AL-Mohanad Bold;Times New Roman" w:cs="AL-Mohanad Bold;Times New Roman" w:ascii="AL-Mohanad Bold;Times New Roman" w:hAnsi="AL-Mohanad Bold;Times New Roman"/>
                <w:b/>
                <w:bCs/>
                <w:smallCaps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8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0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آخ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اع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تـــــــــــــــــ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lang w:bidi="ar-Y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ضبي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ر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عي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مي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ر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اه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الح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ج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هد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مي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مد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ن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ن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رف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كر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ف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ك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راز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5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نجا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ياش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ك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ئ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صورا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لي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ج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ب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يوا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ر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زو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قاط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4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اع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اع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ما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شي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بقا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مع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ي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6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ا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ياك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ص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بي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سك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نج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5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شا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ار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رع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اعب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و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وادع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سك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نج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رق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مدع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رد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كو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را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لق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ري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بي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ط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اوو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ثن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طي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تشف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اف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ي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دف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س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مر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زوكة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23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را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ق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5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جه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رق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شنا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تـــــــــــــــــ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lang w:bidi="ar-Y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شناص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ه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ر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ب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دالل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والي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+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ات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قب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تفر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ذه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مدا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قاب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مص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ساح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نا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د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نا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التجا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يضاء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ا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خد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  <w:t>5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د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عد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سيار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لا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يش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ؤد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ص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لا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تشف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ز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ت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قط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غي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بين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وباي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رمو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قا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نتا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ئي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ذف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دفع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فرقة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ئ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باني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حكم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مال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بقاَ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نج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طائ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ق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ب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رمو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كا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بأ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نطا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صبة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لغ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وصو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أسلا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تجا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حك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عد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واسي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لاستيكي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ضرم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هدا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حلوي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بقاً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ن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خمر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قا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ث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صن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لك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جا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سو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ياه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ر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وازيك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ريطان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وكند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رب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ح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صد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م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ق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–رشاش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دل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ك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زبيدي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عه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كسفور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زبيد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يم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لجن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دائ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قي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ص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بواب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ميال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ليم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ص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نتز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رق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حط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إخلا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ل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نج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طائ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تستخد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لتعبئ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شوالات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بالترا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شرق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صدي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خيام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مسلحي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eastAsia="Times New Roman"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لأم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bidi="ar-YE"/>
              </w:rPr>
              <w:t>وذخائ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mallCaps/>
                <w:sz w:val="28"/>
                <w:szCs w:val="28"/>
                <w:lang w:bidi="ar-YE"/>
              </w:rPr>
            </w:pPr>
            <w:r>
              <w:rPr>
                <w:rFonts w:cs="AL-Mohanad Bold;Times New Roman" w:ascii="Arial" w:hAnsi="Arial"/>
                <w:b/>
                <w:bCs/>
                <w:smallCaps/>
                <w:sz w:val="28"/>
                <w:szCs w:val="28"/>
                <w:rtl w:val="true"/>
                <w:lang w:bidi="ar-YE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hanging="144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AL-Mateen;Times New Roman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ateen;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eastAsia="Times New Roman" w:cs="AL-Mateen;Times New Roman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 w:before="0" w:after="0"/>
        <w:ind w:left="0" w:right="0" w:firstLine="281"/>
        <w:jc w:val="both"/>
        <w:rPr>
          <w:rFonts w:ascii="Arial" w:hAnsi="Arial"/>
          <w:b/>
          <w:b/>
          <w:bCs/>
          <w:smallCaps/>
          <w:sz w:val="28"/>
          <w:szCs w:val="28"/>
          <w:lang w:bidi="ar-YE"/>
        </w:rPr>
      </w:pP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تنوع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أسلح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تي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ستخدمتها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مجاميع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مسلح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تابعين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لأولاد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أحمر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وهي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سبيل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ذكر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وليس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الحصر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: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بنادق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آلية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رشاشا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عدل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–رشاشات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12.7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رشاشا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14.5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رشاشا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23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قناصات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قاذفا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أربي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جي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صواريخ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لو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دافع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هاون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عيار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60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لم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دافع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هاون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عيار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82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لم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دافع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هاون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عيار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120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لم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دافع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بي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;Times New Roman" w:ascii="Arial" w:hAnsi="Arial"/>
          <w:b/>
          <w:bCs/>
          <w:smallCaps/>
          <w:sz w:val="28"/>
          <w:szCs w:val="28"/>
          <w:lang w:bidi="ar-YE"/>
        </w:rPr>
        <w:t>10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-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قنابل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يدوي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–ألغام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مختلف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فردي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ودبابات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exact" w:line="360" w:before="0" w:after="0"/>
        <w:jc w:val="both"/>
        <w:rPr>
          <w:rFonts w:ascii="Arial" w:hAnsi="Arial"/>
          <w:b/>
          <w:b/>
          <w:bCs/>
          <w:smallCaps/>
          <w:sz w:val="28"/>
          <w:szCs w:val="28"/>
          <w:lang w:bidi="ar-YE"/>
        </w:rPr>
      </w:pP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بالإضاف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إلى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شبكة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إتصالات</w:t>
      </w:r>
      <w:r>
        <w:rPr>
          <w:rFonts w:ascii="Arial" w:hAnsi="Arial" w:eastAsia="Arial"/>
          <w:b/>
          <w:b/>
          <w:bCs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L-Mohanad Bold;Times New Roman"/>
          <w:b/>
          <w:b/>
          <w:bCs/>
          <w:smallCaps/>
          <w:sz w:val="28"/>
          <w:sz w:val="28"/>
          <w:szCs w:val="28"/>
          <w:rtl w:val="true"/>
          <w:lang w:bidi="ar-YE"/>
        </w:rPr>
        <w:t>لاسلكية</w:t>
      </w: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  <w:t>.</w:t>
      </w:r>
    </w:p>
    <w:p>
      <w:pPr>
        <w:pStyle w:val="Normal"/>
        <w:spacing w:before="0" w:after="200"/>
        <w:jc w:val="left"/>
        <w:rPr>
          <w:rFonts w:ascii="Arial" w:hAnsi="Arial" w:cs="AL-Mohanad Bold;Times New Roman"/>
          <w:b/>
          <w:b/>
          <w:bCs/>
          <w:smallCaps/>
          <w:sz w:val="28"/>
          <w:szCs w:val="28"/>
          <w:lang w:bidi="ar-YE"/>
        </w:rPr>
      </w:pPr>
      <w:r>
        <w:rPr>
          <w:rFonts w:cs="AL-Mohanad Bold;Times New Roman" w:ascii="Arial" w:hAnsi="Arial"/>
          <w:b/>
          <w:bCs/>
          <w:smallCaps/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5:00Z</dcterms:created>
  <dc:creator>fohidi</dc:creator>
  <dc:description/>
  <cp:keywords/>
  <dc:language>en-US</dc:language>
  <cp:lastModifiedBy>fohidi</cp:lastModifiedBy>
  <dcterms:modified xsi:type="dcterms:W3CDTF">2012-02-12T17:05:00Z</dcterms:modified>
  <cp:revision>2</cp:revision>
  <dc:subject/>
  <dc:title>كشفت  وزارة الداخلية خارطة بالمواقع والثكنات المسلحة التي لا يزال يتمترس فيها مسلحو أولاد الشيخ/عبد الله بن حسين الأحمر وعناصر أحزاب اللقاء المشترك والفرقة الأولى مدرع في منطقة الحصبة بالعاصمة صنعاء، على الرغم من الجهود المضنية التي بذلتها وتبذلها اللجنة</dc:title>
</cp:coreProperties>
</file>