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-180" w:firstLine="180"/>
        <w:jc w:val="center"/>
        <w:rPr>
          <w:rFonts w:cs="DTP Naskh 1"/>
          <w:b/>
          <w:b/>
          <w:bCs/>
          <w:sz w:val="36"/>
          <w:szCs w:val="36"/>
          <w:lang w:bidi="ar-YE"/>
        </w:rPr>
      </w:pPr>
      <w:r>
        <w:rPr>
          <w:rFonts w:cs="DTP Naskh 1"/>
          <w:b/>
          <w:b/>
          <w:bCs/>
          <w:sz w:val="36"/>
          <w:sz w:val="36"/>
          <w:szCs w:val="36"/>
          <w:rtl w:val="true"/>
          <w:lang w:bidi="ar-YE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  <w:lang w:bidi="ar-YE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  <w:lang w:bidi="ar-YE"/>
        </w:rPr>
        <w:t>الرحيم</w:t>
      </w:r>
    </w:p>
    <w:p>
      <w:pPr>
        <w:pStyle w:val="Normal"/>
        <w:bidi w:val="1"/>
        <w:ind w:left="-180" w:right="-180" w:firstLine="180"/>
        <w:jc w:val="center"/>
        <w:rPr>
          <w:rFonts w:cs="DTP Naskh 1"/>
          <w:b/>
          <w:b/>
          <w:bCs/>
          <w:sz w:val="12"/>
          <w:szCs w:val="12"/>
          <w:lang w:bidi="ar-YE"/>
        </w:rPr>
      </w:pPr>
      <w:r>
        <w:rPr>
          <w:rFonts w:cs="DTP Naskh 1"/>
          <w:b/>
          <w:bCs/>
          <w:sz w:val="12"/>
          <w:szCs w:val="12"/>
          <w:rtl w:val="true"/>
          <w:lang w:bidi="ar-YE"/>
        </w:rPr>
      </w:r>
    </w:p>
    <w:p>
      <w:pPr>
        <w:pStyle w:val="Normal"/>
        <w:bidi w:val="1"/>
        <w:ind w:left="-180" w:right="-180" w:firstLine="180"/>
        <w:jc w:val="center"/>
        <w:rPr>
          <w:rFonts w:cs="AL-Mateen"/>
          <w:sz w:val="36"/>
          <w:szCs w:val="36"/>
          <w:lang w:bidi="ar-YE"/>
        </w:rPr>
      </w:pPr>
      <w:r>
        <w:rPr>
          <w:rFonts w:cs="AL-Mateen"/>
          <w:sz w:val="36"/>
          <w:sz w:val="36"/>
          <w:szCs w:val="36"/>
          <w:rtl w:val="true"/>
          <w:lang w:bidi="ar-YE"/>
        </w:rPr>
        <w:t>برنام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YE"/>
        </w:rPr>
        <w:t>زم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YE"/>
        </w:rPr>
        <w:t>لمراج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YE"/>
        </w:rPr>
        <w:t>مشروع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YE"/>
        </w:rPr>
        <w:t>التعديل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YE"/>
        </w:rPr>
        <w:t>الدستور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YE"/>
        </w:rPr>
        <w:t>وتعديل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YE"/>
        </w:rPr>
        <w:t>قان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YE"/>
        </w:rPr>
        <w:t>الانتخا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YE"/>
        </w:rPr>
        <w:t>وإقرار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YE"/>
        </w:rPr>
        <w:t>بصورت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YE"/>
        </w:rPr>
        <w:t>النهائية</w:t>
      </w:r>
    </w:p>
    <w:p>
      <w:pPr>
        <w:pStyle w:val="Normal"/>
        <w:bidi w:val="1"/>
        <w:ind w:left="0" w:right="-180" w:hanging="0"/>
        <w:jc w:val="center"/>
        <w:rPr>
          <w:rFonts w:cs="AL-Mateen"/>
          <w:sz w:val="32"/>
          <w:szCs w:val="32"/>
          <w:lang w:bidi="ar-YE"/>
        </w:rPr>
      </w:pPr>
      <w:r>
        <w:rPr>
          <w:rFonts w:cs="AL-Mateen"/>
          <w:sz w:val="32"/>
          <w:szCs w:val="32"/>
          <w:rtl w:val="true"/>
          <w:lang w:bidi="ar-YE"/>
        </w:rPr>
      </w:r>
    </w:p>
    <w:tbl>
      <w:tblPr>
        <w:bidiVisual w:val="true"/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188"/>
        <w:gridCol w:w="40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38"/>
                <w:szCs w:val="38"/>
                <w:lang w:bidi="ar-YE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  <w:lang w:bidi="ar-YE"/>
              </w:rPr>
              <w:t>المهم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38"/>
                <w:szCs w:val="38"/>
                <w:lang w:bidi="ar-YE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  <w:lang w:bidi="ar-YE"/>
              </w:rPr>
              <w:t>التاريخ</w:t>
            </w:r>
            <w:r>
              <w:rPr>
                <w:sz w:val="38"/>
                <w:sz w:val="38"/>
                <w:szCs w:val="38"/>
                <w:rtl w:val="true"/>
                <w:lang w:bidi="ar-Y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  <w:lang w:bidi="ar-YE"/>
              </w:rPr>
              <w:t>المحدد</w:t>
            </w:r>
            <w:r>
              <w:rPr>
                <w:sz w:val="38"/>
                <w:sz w:val="38"/>
                <w:szCs w:val="38"/>
                <w:rtl w:val="true"/>
                <w:lang w:bidi="ar-Y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  <w:lang w:bidi="ar-YE"/>
              </w:rPr>
              <w:t>لإجراء</w:t>
            </w:r>
            <w:r>
              <w:rPr>
                <w:sz w:val="38"/>
                <w:sz w:val="38"/>
                <w:szCs w:val="38"/>
                <w:rtl w:val="true"/>
                <w:lang w:bidi="ar-Y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  <w:lang w:bidi="ar-YE"/>
              </w:rPr>
              <w:t>ه</w:t>
            </w:r>
            <w:r>
              <w:rPr>
                <w:rFonts w:cs="AL-Mateen"/>
                <w:sz w:val="38"/>
                <w:sz w:val="38"/>
                <w:szCs w:val="38"/>
                <w:rtl w:val="true"/>
                <w:lang w:bidi="ar-YE"/>
              </w:rPr>
              <w:t>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  <w:lang w:bidi="ar-YE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  <w:lang w:bidi="ar-YE"/>
              </w:rPr>
              <w:t>الأسباب</w:t>
            </w:r>
            <w:r>
              <w:rPr>
                <w:sz w:val="38"/>
                <w:sz w:val="38"/>
                <w:szCs w:val="38"/>
                <w:rtl w:val="true"/>
                <w:lang w:bidi="ar-Y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  <w:lang w:bidi="ar-YE"/>
              </w:rPr>
              <w:t>والمبررات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ؤ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حز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إح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شه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5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1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/6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15/8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نته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هن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تس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إ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قتر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شك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ك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ح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تم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ج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ي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011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فق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وعد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اس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هن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نو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ت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إ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لاستفت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لت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ي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ق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خر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ع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تحاو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إسر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إ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شه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ليو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-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غسطس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سيظ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لي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ستعر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ب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احقاً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ناق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رئ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بدأ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15/8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2/8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نفيذ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19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ائ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نص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رئ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قد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استعر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لمب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ل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تع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وزي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إدرا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ولو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واض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در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د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عمال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ح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رئ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ؤ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د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أك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سبوع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)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ناق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مبرر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ر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72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وزي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2/8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5/8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نفيذ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20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ائ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نص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ناق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مبرر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ر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ثنت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سب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مبرر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)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شئ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إب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ر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حوله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5/8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/9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نفيذ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فق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21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ائ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نص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لتصو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نداء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الاس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صو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حال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شؤ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لقانو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عضا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إب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ر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ح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قدي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كثر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)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صو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3/9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ح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برلما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برل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شه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س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م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4/11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18/11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اش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برل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ي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ات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سبو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دا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برلمان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مو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طل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عدي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ي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9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1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/11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التصو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هائ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فق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22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ائ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نص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ناق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ض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شه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فق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شه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قل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ص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رئ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و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ق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عدي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رب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0/11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نص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فق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22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ائ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ص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رئ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يان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و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ق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عدي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)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ل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اتخ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ستفت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3/11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وج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23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ائ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رئ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إبل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صو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يتس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شع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ش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ص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رئ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ص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مه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اخ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إد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أصوا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ستفت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3/12/2009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85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نص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ج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ستفت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مه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ال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استفتاء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ح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ع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إصد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نصو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ح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ت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إصد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واء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كا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عتيا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بكرة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ستفت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شع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3/2/2010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98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نص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ج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قتر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نح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مه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حد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)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تي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ه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استفت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ستفت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4/2/2010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7/2/2010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نفيذ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فق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107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نص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تلق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عل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ول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ه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و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قص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72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نته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قتراع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)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إ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صو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ه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شه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7/2/2010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-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7/4/2010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فق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تعد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ع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اف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ي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حو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حز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تف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صي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ع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حال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إقرا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شك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فق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دي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ش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اتف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س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شك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ص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7/4/2010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7/5/2010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ع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شك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فق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تف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حا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ح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س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رشح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ستك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رش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إصد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تشك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ي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قانو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ذلك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ع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ق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فق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خت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تف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ي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شه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7/5/2010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7/7/2010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نتخا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حا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أت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شه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وائ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ق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تف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يه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شك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أه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ج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ق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لتسج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7/7/2010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شك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لج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أهي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دري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وزي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وائ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د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حو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ش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قريباً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ح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د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اخ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ت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ش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ص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اخ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7/8/2010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ق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12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ح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د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اخ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راجع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عدي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ثلاث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نتين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حت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سنت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دء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صير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د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اخ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هائ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م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ت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ش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ص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اخ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ستفتاء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كا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واق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يع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د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ص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نت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ت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د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ت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ش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ص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إج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ستفتاء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ضرو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ف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خفي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تع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د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أت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خم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اً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ص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مه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اخ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انتخ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دي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ست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نته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7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برا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/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011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65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ست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فق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) 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دع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مه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اخ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نتخ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نته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ست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أقل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)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قتر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انتخ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ن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ا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7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/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أبر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/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011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اعتبا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ج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انتخ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ني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1997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و</w:t>
            </w:r>
            <w:r>
              <w:rPr>
                <w:rFonts w:cs="AL-Mohanad"/>
                <w:b/>
                <w:bCs/>
                <w:sz w:val="30"/>
                <w:szCs w:val="30"/>
                <w:lang w:bidi="ar-YE"/>
              </w:rPr>
              <w:t>2003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ديمقراطية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  <w:lang w:bidi="ar-YE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YE"/>
        </w:rPr>
      </w:pPr>
      <w:r>
        <w:rPr>
          <w:rFonts w:cs="AL-Mohanad"/>
          <w:b/>
          <w:bCs/>
          <w:sz w:val="32"/>
          <w:szCs w:val="32"/>
          <w:rtl w:val="true"/>
          <w:lang w:bidi="ar-Y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Y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تفق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ممثل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نواب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YE"/>
        </w:rPr>
      </w:pPr>
      <w:r>
        <w:rPr>
          <w:rFonts w:cs="Times New Roman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شعب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عام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YE"/>
        </w:rPr>
      </w:pPr>
      <w:r>
        <w:rPr>
          <w:rFonts w:cs="Times New Roman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تجمع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يمن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للإصلاح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Y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يمني</w:t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وحدو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شعب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ناصر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Y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بعث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41:00Z</dcterms:created>
  <dc:creator>amin</dc:creator>
  <dc:description/>
  <cp:keywords/>
  <dc:language>en-US</dc:language>
  <cp:lastModifiedBy>taher</cp:lastModifiedBy>
  <dcterms:modified xsi:type="dcterms:W3CDTF">2009-07-18T08:41:00Z</dcterms:modified>
  <cp:revision>2</cp:revision>
  <dc:subject/>
  <dc:title>برنامج زمني لمراجعة مشروعي التعديلات الدستورية وتعديلات قانون الانتخابات وإقرارهما بصورتهما النهائية</dc:title>
</cp:coreProperties>
</file>